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  <w:t>Утверждено: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Постановлением Президиума Рессовета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Чеченской республиканской организации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 xml:space="preserve">Общероссийского Профсоюза образования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18 сентября 2007 года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Изменения и дополнения внесены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16"/>
          <w:szCs w:val="28"/>
          <w:lang w:val="en-US"/>
        </w:rPr>
        <w:t>II</w:t>
      </w:r>
      <w:r>
        <w:rPr>
          <w:rFonts w:cs="Times New Roman" w:ascii="Times New Roman" w:hAnsi="Times New Roman"/>
          <w:sz w:val="16"/>
          <w:szCs w:val="28"/>
        </w:rPr>
        <w:t xml:space="preserve"> республиканским Собранием членов ФСПУ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18 июня 2011 г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Изменения и дополнения внесены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16"/>
          <w:szCs w:val="28"/>
          <w:lang w:val="en-US"/>
        </w:rPr>
        <w:t>I</w:t>
      </w:r>
      <w:r>
        <w:rPr>
          <w:rFonts w:cs="Times New Roman" w:ascii="Times New Roman" w:hAnsi="Times New Roman"/>
          <w:sz w:val="16"/>
          <w:szCs w:val="28"/>
        </w:rPr>
        <w:t>II республиканским Собранием членов ФСПУ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31 марта 2012 г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Изменения и дополнения внесены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16"/>
          <w:szCs w:val="28"/>
          <w:lang w:val="en-US"/>
        </w:rPr>
        <w:t>IV</w:t>
      </w:r>
      <w:r>
        <w:rPr>
          <w:rFonts w:cs="Times New Roman" w:ascii="Times New Roman" w:hAnsi="Times New Roman"/>
          <w:sz w:val="16"/>
          <w:szCs w:val="28"/>
        </w:rPr>
        <w:t xml:space="preserve"> республиканским Собранием членов ФСПУ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30 марта 2013 г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екоммерческом профсоюзном Фонд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й поддержки учителе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ченской республиканской организац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российского Профсоюза образова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ммерческий профсоюзный фонд социальной поддержки учителей (сокращенно Фонд социальной поддержки учителей - ФСПУ) создаётся Чеченской республиканской организацией Общероссийского Профсоюза образования в соответствии с Уставом Профсоюза, Положением о Чеченской республиканской организации Профсоюза для оказания материальной поддержки членам профсоюза путём выдачи денежных займов на бытовые нужды и санаторно-курортное лечение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ытовая нужда</w:t>
      </w:r>
      <w:r>
        <w:rPr>
          <w:rFonts w:cs="Times New Roman" w:ascii="Times New Roman" w:hAnsi="Times New Roman"/>
          <w:sz w:val="28"/>
          <w:szCs w:val="28"/>
        </w:rPr>
        <w:t xml:space="preserve"> – состояние, при котором испытывается острый недостаток в средствах к существованию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говор – </w:t>
      </w:r>
      <w:r>
        <w:rPr>
          <w:rFonts w:cs="Times New Roman" w:ascii="Times New Roman" w:hAnsi="Times New Roman"/>
          <w:sz w:val="28"/>
          <w:szCs w:val="28"/>
        </w:rPr>
        <w:t>письменное соглашение между членом ФСПУ и Правлением Фонда о взаимных обязательствах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йм </w:t>
      </w:r>
      <w:r>
        <w:rPr>
          <w:rFonts w:cs="Times New Roman" w:ascii="Times New Roman" w:hAnsi="Times New Roman"/>
          <w:sz w:val="28"/>
          <w:szCs w:val="28"/>
        </w:rPr>
        <w:t>– получение в долг денег на условиях Договор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онный сбор</w:t>
      </w:r>
      <w:r>
        <w:rPr>
          <w:rFonts w:cs="Times New Roman" w:ascii="Times New Roman" w:hAnsi="Times New Roman"/>
          <w:sz w:val="28"/>
          <w:szCs w:val="28"/>
        </w:rPr>
        <w:t xml:space="preserve"> – возмещение затрат на банковские услуги и другие форс-мажорные обстоятельств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ая учетная карточ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лена ФСПУ</w:t>
      </w:r>
      <w:r>
        <w:rPr>
          <w:rFonts w:cs="Times New Roman" w:ascii="Times New Roman" w:hAnsi="Times New Roman"/>
          <w:sz w:val="28"/>
          <w:szCs w:val="28"/>
        </w:rPr>
        <w:t xml:space="preserve"> – карточка, содержащая личные данные члена ФСПУ и движение его накопительных дене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копительная сумма паевых взносов</w:t>
      </w:r>
      <w:r>
        <w:rPr>
          <w:rFonts w:cs="Times New Roman" w:ascii="Times New Roman" w:hAnsi="Times New Roman"/>
          <w:sz w:val="28"/>
          <w:szCs w:val="28"/>
        </w:rPr>
        <w:t xml:space="preserve"> – общая сумма денег, уплачиваемая ежемесячно членом ФСПУ и фиксируемая в его личной учетной карточк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евый взнос (пай) </w:t>
      </w:r>
      <w:r>
        <w:rPr>
          <w:rFonts w:cs="Times New Roman" w:ascii="Times New Roman" w:hAnsi="Times New Roman"/>
          <w:sz w:val="28"/>
          <w:szCs w:val="28"/>
        </w:rPr>
        <w:t>– дополнительный профсоюзный взнос, внесенный членом ФСПУ в Некоммерческий профсоюзный Фонд социальной поддержки учите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йщик</w:t>
      </w:r>
      <w:r>
        <w:rPr>
          <w:rFonts w:cs="Times New Roman" w:ascii="Times New Roman" w:hAnsi="Times New Roman"/>
          <w:sz w:val="28"/>
          <w:szCs w:val="28"/>
        </w:rPr>
        <w:t xml:space="preserve"> – член ФСПУ, регулярно уплачивающий паевые взнос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ление ФСПУ</w:t>
      </w:r>
      <w:r>
        <w:rPr>
          <w:rFonts w:cs="Times New Roman" w:ascii="Times New Roman" w:hAnsi="Times New Roman"/>
          <w:sz w:val="28"/>
          <w:szCs w:val="28"/>
        </w:rPr>
        <w:t xml:space="preserve"> – руководящий орган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зидиум рессовета Профсоюза</w:t>
      </w:r>
      <w:r>
        <w:rPr>
          <w:rFonts w:cs="Times New Roman" w:ascii="Times New Roman" w:hAnsi="Times New Roman"/>
          <w:sz w:val="28"/>
          <w:szCs w:val="28"/>
        </w:rPr>
        <w:t xml:space="preserve"> – руководящий орган Профсоюз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ходный ордер</w:t>
      </w:r>
      <w:r>
        <w:rPr>
          <w:rFonts w:cs="Times New Roman" w:ascii="Times New Roman" w:hAnsi="Times New Roman"/>
          <w:sz w:val="28"/>
          <w:szCs w:val="28"/>
        </w:rPr>
        <w:t xml:space="preserve"> – письменный документ на получение дене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житочный минимум</w:t>
      </w:r>
      <w:r>
        <w:rPr>
          <w:rFonts w:cs="Times New Roman" w:ascii="Times New Roman" w:hAnsi="Times New Roman"/>
          <w:sz w:val="28"/>
          <w:szCs w:val="28"/>
        </w:rPr>
        <w:t xml:space="preserve"> – стоимостная оценка минимального набора продуктов питания, непродовольственных товаров и услуг, необходимых для здоровья человека и обеспечения его жизнедеятельност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фком</w:t>
      </w:r>
      <w:r>
        <w:rPr>
          <w:rFonts w:cs="Times New Roman" w:ascii="Times New Roman" w:hAnsi="Times New Roman"/>
          <w:sz w:val="28"/>
          <w:szCs w:val="28"/>
        </w:rPr>
        <w:t xml:space="preserve"> – сокращенно: профсоюзный комитет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ный ордер</w:t>
      </w:r>
      <w:r>
        <w:rPr>
          <w:rFonts w:cs="Times New Roman" w:ascii="Times New Roman" w:hAnsi="Times New Roman"/>
          <w:sz w:val="28"/>
          <w:szCs w:val="28"/>
        </w:rPr>
        <w:t xml:space="preserve"> – письменный документ на выдачу дене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спубликанское собрание членов ФСПУ</w:t>
      </w:r>
      <w:r>
        <w:rPr>
          <w:rFonts w:cs="Times New Roman" w:ascii="Times New Roman" w:hAnsi="Times New Roman"/>
          <w:sz w:val="28"/>
          <w:szCs w:val="28"/>
        </w:rPr>
        <w:t xml:space="preserve"> – совместное заседание членов ФСПУ для обсуждения и решения вопросов о состоянии и развитии Фонда социальной поддержки учите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с-мажор</w:t>
      </w:r>
      <w:r>
        <w:rPr>
          <w:rFonts w:cs="Times New Roman" w:ascii="Times New Roman" w:hAnsi="Times New Roman"/>
          <w:sz w:val="28"/>
          <w:szCs w:val="28"/>
        </w:rPr>
        <w:t xml:space="preserve"> – чрезвычайное и непреодолимое обстоятельство, освобождающее от имущественной ответственности за неисполнение договор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СПУ</w:t>
      </w:r>
      <w:r>
        <w:rPr>
          <w:rFonts w:cs="Times New Roman" w:ascii="Times New Roman" w:hAnsi="Times New Roman"/>
          <w:sz w:val="28"/>
          <w:szCs w:val="28"/>
        </w:rPr>
        <w:t xml:space="preserve"> – Фонд социальной поддержки учителе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ФСП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истемы финансовой поддержки членам ФСПУ путём совместного сбережения их личных денежных средств, предоставления возвратных займов на потребительские нужды и приобретение санаторно-курортных путевок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 ФСП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еятельность ФСПУ строится на принципах добровольности, взаимной помощи и доверия путём объединения участников ФСПУ на основе социальной общности в целях удовлетворения своих финансовых потребностей, в первую очередь – потребности в займах и оздоровл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 ФСПУ аккумулирует личные сбережения работников образования через бухгалтерии безналичным и наличным путем по месту работы на основании заявления участника ФСПУ, поданного в адрес администрации об удержании из заработной платы дополнительных членских профсоюзных (паевых) взносов и перечислении их на расчетный  счет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жемесячный дополнительный членский (паевый) взнос члена ФСПУ составляет 500 (пятьсот) руб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елевой займ предоставляется на возвратной основе только членам ФСПУ. Срок возврата займа – 1 год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анаторно-курортные путевки предоставляются только членам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СПУ не вправе выдавать займы лицам, не являющимся его членами, принимать в число участников ФСПУ юридических лиц и выдавать им займ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Факт уплаты паевых взносов и возвратов займов подтверждается квитанцией приходного ордера или документом о банковском переводе (квитанция, платежное поручение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авление ФСПУ не вправе выдавать денежный возвратный займ и санаторно-курортную путевку одному и тому же пайщику одновременно.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ФСП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частниками ФСПУ являются члены профсоюза, подавшие заявление о вступлении в ФСПУ и уплачивающие паевые взносы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ленство в ФСПУ прекращается в случае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хода из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ключения из членов Профсоюз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мерти члена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квидации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екращения членства в ФСПУ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 ФСПУ вправе свободно выйти из ФСПУ путем подачи письменного заявления в Правление ФСПУ с указанием причины, по которой он выходит из ФСПУ. Правление в 3-х дневный срок рассматривает заявление пайщика о выходе и принимает соответствующее решение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ЧЛЕНОВ ФСП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Члены ФСПУ по представлению районной, (городской), первичной организации профсоюза имеют право в порядке очередности получить возвратные займы и санаторно-курортные путевк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Член ФСПУ имеет право получать подробную информацию о деятельности ФСПУ и суммарном размере своего паевого взнос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Член ФСПУ имеет право на получение займа в размере 10 тысяч рублей, 15 тысяч рублей, 20 тысяч рублей, 30 тысяч рублей, 40 тысяч рублей, 50 тысяч рублей без других промежуточных сумм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накоплении взносов в размере 30 (тридцать) тысяч рублей на личной учетной карточке член ФСПУ имеет право получить вне очереди эту сумм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переходе на работу в другую отрасль, прекращении трудовой деятельности, переезде на новое место жительства за пределы республики участник ФСПУ имеет право получить всю накопившуюся сумму дополнительных профсоюзных взносов по учетной карточк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переходе на работу в другое образовательное учреждение в пределах республики участник ФСПУ пишет заявление на имя руководителя (бухгалтера) первичной профорганизации и становится на учет по новому месту работ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Член ФСПУ, вышедший на пенсию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ожет сохранять свое членство в ФСПУ при ежемесячной уплате паевых взносов в порядке, установленном Правлением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длительной потери трудоспособности или смерти члена ФСПУ сумму накопительных паевых взносов могут получить его ближайшие родственник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астник ФСПУ обязан уплачивать паевые взносы в размере, установленном Общим собранием членов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частник ФСПУ обязан вернуть займ в сроки, установленные соответствующим договором с Правлением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енежные сбережения членов ФСПУ индексации не подлежат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Ы УПРАВЛЕНИЯ ФСП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2" w:leader="none"/>
        </w:tabs>
        <w:spacing w:lineRule="auto" w:line="240" w:before="0" w:after="0"/>
        <w:ind w:left="567" w:firstLine="2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иум рессовета Профсою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2" w:leader="none"/>
        </w:tabs>
        <w:spacing w:lineRule="auto" w:line="240" w:before="0" w:after="0"/>
        <w:ind w:left="567" w:firstLine="2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еспубликанское Собрание (конференция) членов ФСП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2" w:leader="none"/>
        </w:tabs>
        <w:spacing w:lineRule="auto" w:line="240" w:before="0" w:after="0"/>
        <w:ind w:left="567" w:firstLine="2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ление ФСПУ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ОРГАНОВ УПРАВЛЕНИЯ ФСПУ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зидиум рессовета Профсоюза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работой рай(гор)советов, первичных профорганизаций по росту численности и мотивации членства в ФСПУ, за другими финансовыми и организационными вопросами деятельности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 и вносит изменения и дополнения в Положение о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состав Правления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ает Директора Правления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по представлению Правления ФСПУ утверждает размер дополнительных членских профсоюзных (паевых) взносов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размер выдаваемых займов, порядок их выдачи и сроки,  на которые они выдаются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ично финансирует деятельность ФСПУ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ее собрание (конференция) членов ФСПУ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ивает отчеты Правления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оложение о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 Положение о порядке предоставления займов и санаторно-курортных путевок членам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ирает Правление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Директора Правления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ет вопросы реорганизации и ликвидации ФСПУ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ление ФСПУ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ывает  общие собрания (конференции)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очерёдность и размеры выдаваемых займов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погашением займов и мотивацией членства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ет мнение членов Профсоюза о деятельности ФСПУ, по его развитию, совершенствованию и мотивации членств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ручению Президиума рессовета Профсоюза и общего республиканского Собрания ФСПУ осуществляет другие действия, необходимые для деятельности ФСП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ФСПУ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ФСПУ образуются из дополнительных добровольных профсоюзных взносов членов ФСП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ОРГАНИЗАЦИЯ И ЛИКВИДАЦИЯ ФСП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6" w:leader="none"/>
        </w:tabs>
        <w:spacing w:lineRule="auto" w:line="240" w:before="0" w:after="0"/>
        <w:ind w:left="0" w:firstLine="57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организация и ликвидация ФСПУ осуществляется на основании решения общего собрания (конференции) членов ФСПУ и утверждается Президиумом рессовета Чеченской республиканской организации Общероссийского Профсоюза образов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ЕДОСТАВЛЕНИЯ И ПОГАШЕНИЯ ЗАЙМОВ, ВЫДАЧИ НАКОПИТЕЛЬНЫХ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УММ ПАЕВЫХ ВЗНОСОВ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АМ НЕКОММЕРЧЕСКОГО ПРОФСОЮЗНОГО ФОНДА СОЦИАЛЬНОЙ ПОДДЕРЖКИ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ЕЙ (ФСПУ)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Положением о Некоммерческом профсоюзном Фонде социальной поддержки учителей (далее – Положение о ФСПУ) и устанавливает порядок предоставления займов, в том числе на оздоровление, их погашения и выдачи накопительных сумм паевых взносов членам ФСПУ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Деятельность ФСПУ по предоставлению займов, в том числе на оздоровление, порядок погашения займов и выдачи накопительных сумм паевых взносов регламентируется действующим законодательством, настоящим Положением, решениями Общего республиканского Собрания (конференции) пайщиков, нормативными документами руководящих органов Профсоюза Чеченской республиканской организации и Правления ФСПУ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ПРЕДОСТАВЛЕНИЯ ЗАЙМОВ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АМ ФСП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екоммерческий профсоюзный Фонд социальной поддержки учителей  используется для предоставления займов только членам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оставление займов осуществляется на основании Договора, заключаемого между Правлением ФСПУ и его членом в письменной форм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Условия предоставления займов членам ФСПУ, а также форма договора определяются решением Правления ФСПУ. Займы предоставляются членам ФСПУ на основании их </w:t>
      </w:r>
      <w:r>
        <w:rPr>
          <w:rFonts w:cs="Times New Roman" w:ascii="Times New Roman" w:hAnsi="Times New Roman"/>
          <w:b/>
          <w:sz w:val="28"/>
          <w:szCs w:val="28"/>
        </w:rPr>
        <w:t xml:space="preserve">заявления, </w:t>
      </w:r>
      <w:r>
        <w:rPr>
          <w:rFonts w:cs="Times New Roman" w:ascii="Times New Roman" w:hAnsi="Times New Roman"/>
          <w:sz w:val="28"/>
          <w:szCs w:val="28"/>
        </w:rPr>
        <w:t>решения профкома и ходатайства рай (гор) совета Профсоюз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Членам ФСПУ предоставляются займы в размерах 10 тысяч рублей, 15 тысяч рублей, 20 тысяч рублей, 30 тысяч рублей без промежуточных сум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единичных случаях членам ФСПУ при наличии финансовой возможности предоставляются займы в размере 40 тысяч рублей или 50 тысяч руб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Займы в </w:t>
      </w:r>
      <w:r>
        <w:rPr>
          <w:rFonts w:cs="Times New Roman" w:ascii="Times New Roman" w:hAnsi="Times New Roman"/>
          <w:b/>
          <w:sz w:val="28"/>
          <w:szCs w:val="28"/>
        </w:rPr>
        <w:t>10 тысяч рублей, 15 тысяч рублей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беспроцентно. </w:t>
      </w:r>
      <w:r>
        <w:rPr>
          <w:rFonts w:cs="Times New Roman" w:ascii="Times New Roman" w:hAnsi="Times New Roman"/>
          <w:sz w:val="28"/>
          <w:szCs w:val="28"/>
        </w:rPr>
        <w:t xml:space="preserve">Займы в 20 тысяч рублей, 30 тысяч рублей, 40 тысяч рублей,  50 тысяч рублей облагаются разовым </w:t>
      </w:r>
      <w:r>
        <w:rPr>
          <w:rFonts w:cs="Times New Roman" w:ascii="Times New Roman" w:hAnsi="Times New Roman"/>
          <w:b/>
          <w:sz w:val="28"/>
          <w:szCs w:val="28"/>
        </w:rPr>
        <w:t>комиссионным сбором</w:t>
      </w:r>
      <w:r>
        <w:rPr>
          <w:rFonts w:cs="Times New Roman" w:ascii="Times New Roman" w:hAnsi="Times New Roman"/>
          <w:sz w:val="28"/>
          <w:szCs w:val="28"/>
        </w:rPr>
        <w:t xml:space="preserve"> в размере 5%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6.Суммы займов членам ФСПУ предоставляются в зависимости от численности членов ФСПУ в первичной профсоюзной организации и регулярности внесения паевых взносов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ймы в размерах 10 тысяч рублей, 15 тысяч рублей, 20 тысяч рублей, 30 тысяч рублей предоставляются при наличии в профорганизации не менее 10 членов ФСПУ, уплачивающих паевые взносы 6(шесть) и более месяцев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</w:rPr>
        <w:t>единичные займы</w:t>
      </w:r>
      <w:r>
        <w:rPr>
          <w:rFonts w:cs="Times New Roman" w:ascii="Times New Roman" w:hAnsi="Times New Roman"/>
          <w:sz w:val="28"/>
          <w:szCs w:val="28"/>
        </w:rPr>
        <w:t xml:space="preserve"> в размере </w:t>
      </w:r>
      <w:r>
        <w:rPr>
          <w:rFonts w:cs="Times New Roman" w:ascii="Times New Roman" w:hAnsi="Times New Roman"/>
          <w:b/>
          <w:sz w:val="28"/>
          <w:szCs w:val="28"/>
        </w:rPr>
        <w:t>40 тысяч рублей или  50 тысяч рублей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тся при наличии в профорганизации не менее </w:t>
      </w:r>
      <w:r>
        <w:rPr>
          <w:rFonts w:cs="Times New Roman" w:ascii="Times New Roman" w:hAnsi="Times New Roman"/>
          <w:b/>
          <w:sz w:val="28"/>
          <w:szCs w:val="28"/>
        </w:rPr>
        <w:t>15 членов ФСПУ</w:t>
      </w:r>
      <w:r>
        <w:rPr>
          <w:rFonts w:cs="Times New Roman" w:ascii="Times New Roman" w:hAnsi="Times New Roman"/>
          <w:sz w:val="28"/>
          <w:szCs w:val="28"/>
        </w:rPr>
        <w:t xml:space="preserve">, уплачивающих паевые взносы 6(шесть) и более месяцев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Член ФСПУ может использовать полученный займ на оздоровление и иные социально-бытовые нужды, кроме, как на цели, запрещенные законом (приобретение оружия, боеприпасов, наркотических веществ и пр.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УСЛОВИЯ И ПОРЯДОК ПРЕДОСТАВЛЕНИЯ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ЙМОВ НА ОЗДОРОВЛЕНИЕ ЧЛЕНАМ ФСПУ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Фонд социальной поддержки учителей организует оздоровление своих членов за счет средств Фонда путем выдачи займо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Профком первичной организации ведет учет членов ФСПУ, нуждающихся в санаторно-курортном лечении, в форме списка (Ф. И. О., занимаемая должность, дата постановки на учет, наименование курорта, рекомендованного лечащим врачом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Член ФСПУ, желающий приобрести санаторно-курортную путевку, получает займ в размере ее стоимости на основании договора с Правлением ФСПУ и  в течение 12 месяцев погашает эту сумм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Займы на оздоровление предоставляются членам ФСПУ на основании их заявления, медицинской справки на получение путевки (с указанием в ней диагноза и рекомендуемого санатория), </w:t>
      </w:r>
      <w:r>
        <w:rPr>
          <w:rFonts w:cs="Times New Roman" w:ascii="Times New Roman" w:hAnsi="Times New Roman"/>
          <w:sz w:val="28"/>
          <w:szCs w:val="28"/>
          <w:u w:val="single"/>
        </w:rPr>
        <w:t>решения профкома</w:t>
      </w:r>
      <w:r>
        <w:rPr>
          <w:rFonts w:cs="Times New Roman" w:ascii="Times New Roman" w:hAnsi="Times New Roman"/>
          <w:sz w:val="28"/>
          <w:szCs w:val="28"/>
        </w:rPr>
        <w:t xml:space="preserve"> и ходатайства рай(гор)совета Профсоюз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Количество займов на оздоровление, выделяемых на организацию, зависит от численности членов ФСПУ из расчета одна путевка на 10 членов, 2 путевки на 20 членов, 3 путевки на 30 членов и т. д. при условии уплаты паевых взносов не менее 6 месяце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Комиссионный сбор от предоставляемого займа на оздоровление члену ФСПУ, превышающий 15 тысяч рублей, составляет 5 %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Член ФСПУ, получивший займ на оздоровление, может приобрести санаторную путевку самостоятельно, в том числе с выездом на место расположения курорта, или приобрести её через Правление ФСПУ по стоимости, сниженной от номинала на 20%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Член ФСПУ, получивший займ на оздоровление, но не имеющий возможности по объективным причинам выехать на лечение, может оформить  путевку на  члена своей семьи (отец, мать, муж, жена, сын, дочь)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Неработающий пенсионер, являющийся членом ФСПУ и регулярно уплачивающий паевые  взносы, имеет право получить займ на приобретение санаторно-курортной путевки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Член ФСПУ или член его семьи, получивший займ на оздоровление, обязан после лечения в санатории предоставить в бухгалтерию Правления Фонда отрывной талон путевки для подтверждения целевого использования займа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ОРЯДОК ПОГАШЕНИЯ ЗАЙМОВ,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ЯЕМЫХ ЧЛЕНАМ ФСПУ</w:t>
      </w:r>
    </w:p>
    <w:p>
      <w:pPr>
        <w:pStyle w:val="Style17"/>
        <w:spacing w:lineRule="auto" w:line="240" w:before="0" w:after="0"/>
        <w:ind w:left="37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Член ФСПУ, </w:t>
      </w:r>
      <w:r>
        <w:rPr>
          <w:rFonts w:cs="Times New Roman" w:ascii="Times New Roman" w:hAnsi="Times New Roman"/>
          <w:b/>
          <w:sz w:val="28"/>
          <w:szCs w:val="28"/>
        </w:rPr>
        <w:t>получивший займ</w:t>
      </w:r>
      <w:r>
        <w:rPr>
          <w:rFonts w:cs="Times New Roman" w:ascii="Times New Roman" w:hAnsi="Times New Roman"/>
          <w:sz w:val="28"/>
          <w:szCs w:val="28"/>
        </w:rPr>
        <w:t xml:space="preserve">, обязан </w:t>
      </w:r>
      <w:r>
        <w:rPr>
          <w:rFonts w:cs="Times New Roman" w:ascii="Times New Roman" w:hAnsi="Times New Roman"/>
          <w:b/>
          <w:sz w:val="28"/>
          <w:szCs w:val="28"/>
        </w:rPr>
        <w:t>погасить</w:t>
      </w:r>
      <w:r>
        <w:rPr>
          <w:rFonts w:cs="Times New Roman" w:ascii="Times New Roman" w:hAnsi="Times New Roman"/>
          <w:sz w:val="28"/>
          <w:szCs w:val="28"/>
        </w:rPr>
        <w:t xml:space="preserve"> его </w:t>
      </w:r>
      <w:r>
        <w:rPr>
          <w:rFonts w:cs="Times New Roman" w:ascii="Times New Roman" w:hAnsi="Times New Roman"/>
          <w:b/>
          <w:sz w:val="28"/>
          <w:szCs w:val="28"/>
        </w:rPr>
        <w:t>в течение1 года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Сумма займа, полученная членом ФСПУ, делится на 12 месяцев и уплачивается ежемесячно через бухгалтерию учреждений образования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Член ФСПУ, получивший займ, письменно обращается в администрацию (бухгалтерию) учреждения об удержании части заработной платы на погашение займа, начиная со следующего после полученного займа месяца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Член ФСПУ, погашая займ, одновременно продолжает ежемесячно уплачивать накопительные паевые взносы 500 (пятьсот) рублей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Член ФСПУ, имеющий доход на уровне прожиточного минимума, установленного Правительством ЧР на период получения займа, может погашать его в течение 2 лет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Неработающий пенсионер - член ФСПУ, получивший займ на оздоровление и иные бытовые нужды, обязан погасить его в течение 2 лет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Член ФСПУ, получивший займ и перешедший на работу в другую отрасль, обязан возвратить полученный займ в полном объеме или погашать его частями ежемесячно в течение года, обратившись с заявлением в бухгалтерию по новому месту работы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В случае наступления форс-мажорных обстоятельств (смерти, полной потери трудоспособности и пр.) задолженность по займам возмещается родственниками, а в особых случаях Правлением ФСПУ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ВЫДАЧИ НАКОПИТЕЛЬНЫХ СУММ ЧЛЕНАМ ФСПУ</w:t>
      </w:r>
    </w:p>
    <w:p>
      <w:pPr>
        <w:pStyle w:val="Style17"/>
        <w:spacing w:lineRule="auto" w:line="240" w:before="0" w:after="0"/>
        <w:ind w:left="37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акопительная сумма паевого взноса, подлежащая возврату члену ФСПУ, устанавливается в размере 30 (тридцать) тысяч рублей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ыдача накопительной суммы паевых взносов члену ФСПУ осуществляется на основании Положения о Фонде социальной поддержки учителей и Договора между членом ФСПУ и Правлением ФСПУ.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Накопительная сумма паевых взносов в размере 30(тридцать) тысяч  рублей выдается члену ФСПУ на основании его письменного заявления в Правление Фонда после сверки накопившихся паевых взносов на личной учетной карточке члена ФСПУ.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Правление ФСПУ рассматривает заявление члена ФСПУ о выдаче ему запрашиваемой суммы паевого взноса в течение трех дней.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Накопившуюся сумму  в размере 30 (тридцать) тысяч рублей члену ФСПУ выдается бухгалтерией  по расходному ордеру в течение двух дней после принятия Правлением ФСПУ решения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Неработающий пенсионер, член ФСПУ, регулярно уплачивающий паевые взносы и не имеющий задолженности по возвратным займам, вправе получать накопившуюся сумму по достижению ее размера 15 тысяч рублей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Накопительная сумма паевого взноса выдается досрочно полностью при отсутствии задолженности по займу в случаях выхода из ФСПУ, при переходе на работу в другую отрасль, выезде на постоянное место жительства за пределы республики, наступлении форс-мажорных обстоятельст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Изменения и дополнения к настоящему Положению, а также решения 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орядке предоставления и погашения займов, выдаче накопившихся паевых взносов членам ФСПУ принимаются Правлением ФСПУ и Президиумом республиканского Совета Профсоюза и утверждаются общим  республиканским Собранием (конференцией) членов ФСПУ.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разец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лению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ого профсоюзного Фонда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поддержки учителей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ченской республиканской организации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ого Профсоюза образования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.И.О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занимаемая должность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ЗАЯВЛ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инять меня в Некоммерческий профсоюзный Фонд социальной поддержки учителей Чеченской республиканской организации Общероссийского Профсоюза образова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уюсь участвовать в развитии и укреплении Фонда и ежемесячно уплачивать дополнительные возвратные членские профсоюзные взносы в размер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00 (пятьсот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ab/>
        <w:t>Подпис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разец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(заведующему)________________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наименование учебного заведения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и его место нахождения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______________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.И.О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занимаемая должно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ЗАЯВЛЕНИЕ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моим вступлением в Некоммерческий профсоюзный Фонд социальной поддержки учителей Чеченской республиканской организации Общероссийского Профсоюза образования прошу ежемесячно с ________________ 201__ года удерживать из моей заработной платы дополнительные возвратные членские профсоюзные взносы в размер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00 (пятьсот</w:t>
      </w:r>
      <w:r>
        <w:rPr>
          <w:rFonts w:cs="Times New Roman" w:ascii="Times New Roman" w:hAnsi="Times New Roman"/>
          <w:b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</w:rPr>
        <w:t>рублей и перечислять их по следующим реквизитам: Чеченская республиканская организация Профсоюза работников народного образования и науки Российской Федерации р/с40703810134350000008 в Чеченский РФ ОАО «Россельхозбанк», г. Грозный ИНН 2013429249 КПП  201301001 БИК 049690719 к/с 3010181060000000071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>Подпись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разец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(заведующему)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наименование образовательного учреждения)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у _________________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.И.О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занимаемая должность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контактный телефон)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ЗАЯВЛЕНИЕ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удерживать из моей заработной платы ежемесячно по _____________________________________________________________ рублей и перечислять их в течение 12 месяцев в связи с погашением приобретенного мною займа в размере __________________________________________________________ рублей по следующим реквизитам: Чеченская республиканская организация Профсоюза работников народного образования и науки Российской Федерации р/с40703810134350000008 в Чеченский РФ ОАО «Россельхозбанк», г. Грозный ИНН 2013429249 КПП  201301001 БИК 049690719 к/с 30101810600000000719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___ 20___ г.</w:t>
        <w:tab/>
        <w:t>___________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bscript"/>
        </w:rPr>
        <w:t>подпись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разец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займа №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розный</w:t>
        <w:tab/>
        <w:tab/>
        <w:tab/>
        <w:t>«____»________20___г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ченская республиканская организация Общероссийского Профсоюза образования, именуемая в дальнейшем </w:t>
      </w:r>
      <w:r>
        <w:rPr>
          <w:rFonts w:cs="Times New Roman" w:ascii="Times New Roman" w:hAnsi="Times New Roman"/>
          <w:b/>
          <w:sz w:val="28"/>
          <w:szCs w:val="28"/>
        </w:rPr>
        <w:t>«Займодатель</w:t>
      </w:r>
      <w:r>
        <w:rPr>
          <w:rFonts w:cs="Times New Roman" w:ascii="Times New Roman" w:hAnsi="Times New Roman"/>
          <w:sz w:val="28"/>
          <w:szCs w:val="28"/>
        </w:rPr>
        <w:t>», в лице Председателя Герзелиева Хизира Магомедовича, действующая на основании Устава Общероссийского Профсоюза образования, Положения о Чеченской республиканской организации Профсоюза образования, Положения о Некоммерческом профсоюзном Фонде социальной поддержки учителей, Положения о порядке предоставления займов, их погашения и выдачи накопительных сумм членам Некоммерческого профсоюзного Фонда социальной поддержки учителей (ФСПУ) с одной стороны, и член ФСПУ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. Имя. Отчество  полностью)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8"/>
          <w:szCs w:val="28"/>
        </w:rPr>
        <w:t>«Заемщик»</w:t>
      </w:r>
      <w:r>
        <w:rPr>
          <w:rFonts w:cs="Times New Roman" w:ascii="Times New Roman" w:hAnsi="Times New Roman"/>
          <w:sz w:val="28"/>
          <w:szCs w:val="28"/>
        </w:rPr>
        <w:t xml:space="preserve"> с другой стороны, заключили настоящий договор о нижеследующем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редмет договор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Займодатель обязуется передать, а Заёмщик обязуется принять денежные средства (займ) в сумме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ифрой и прописью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енежные средства (займ), оговоренные в п. 1.1., передаются Заёмщику наличными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рок договор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стоящий договор вступает в силу с момента выдачи займа Займодателем.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Денежные средства (займ), оговоренные в п.1.1. настоящего договора, передаются Займодателем Заемщику </w:t>
      </w:r>
      <w:r>
        <w:rPr>
          <w:rFonts w:cs="Times New Roman" w:ascii="Times New Roman" w:hAnsi="Times New Roman"/>
          <w:sz w:val="28"/>
          <w:szCs w:val="28"/>
          <w:u w:val="single"/>
        </w:rPr>
        <w:t>на срок 12 месяце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озврат денежной суммы, указанной в п.1.1. настоящего договора, производится путем ежемесячных вычетов из заработной платы Заемщика в сумме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ифрой и прописью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еречислением через бухгалтерию по месту работы на расчетный счет Займодателя, а в отдельных случаях  путём внесения наличными деньгами в кассу Займодател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омиссионный сбор в размере 5% от займа 20 тысяч рублей и более вносится Заемщиком в кассу Займодателя в день получения займа (возмещение затрат на услуги банка и другие форс-мажорные обстоятельсва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атой возврата денежной суммы, указанной в п.1.1. настоящего договора, считается дата поступления денежных средств на счет Займодател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Заёмщик вправе полностью вернуть денежную сумму, указанную в п. 1.1.настоящего договора, до истечения установленного в настоящем договоре срока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сторон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 случае  невыполнения сроков возврата денежных средств, указанных в п. 2.2. настоящего договора, Заёмщик выплачивает Займодателю пени в размере 5 (пяти) процентов от невозвращенной суммы за каждый месяц просрочки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случае перехода в другое образовательное учреждение заемщик обязан поставить в известность займодателя в течение 10 дн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лучае перехода на работу в другую отрасль, прекращения трудовой деятельности, переезда на новое место жительства за пределы республики заемщик или близкие родственники обязаны вернуть займ в сроки, установленные настоящим договоро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разрешения споро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се споры по настоящему договору разрешаются в установленном законом порядк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полнительные услов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ёмщик обязуется подать в бухгалтерию по месту начисления заработной платы заявление с просьбой о ежемесячных вычетах из заработной платы в сумме________________________________________________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ифрой и прописью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и перечислением этих вычетов на расчетный счет Займодател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чие услов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астоящий 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 договору прилагается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асписка в получении займ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квизиты и подписи сторон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разец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КА В ПОЛУЧЕНИИ ЗАЙМА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розный</w:t>
        <w:tab/>
        <w:tab/>
        <w:tab/>
        <w:tab/>
        <w:t>«_____»__________20____г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,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полностью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л (а) у Займодателя по договору займа от </w:t>
        <w:br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200___г. денежную сумму:_____________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умма прописью)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займа_________________________________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расшифровка подписи)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1134" w:gutter="0" w:header="0" w:top="1134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9:01:00Z</dcterms:created>
  <dc:creator>Залина</dc:creator>
  <dc:description/>
  <cp:keywords/>
  <dc:language>en-US</dc:language>
  <cp:lastModifiedBy>пк</cp:lastModifiedBy>
  <cp:lastPrinted>2014-12-23T15:04:00Z</cp:lastPrinted>
  <dcterms:modified xsi:type="dcterms:W3CDTF">2015-09-12T09:01:00Z</dcterms:modified>
  <cp:revision>2</cp:revision>
  <dc:subject/>
  <dc:title/>
</cp:coreProperties>
</file>