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7160</wp:posOffset>
            </wp:positionH>
            <wp:positionV relativeFrom="paragraph">
              <wp:posOffset>185420</wp:posOffset>
            </wp:positionV>
            <wp:extent cx="2162175" cy="2790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тряда ЮИД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ОШ с.Хажи-Эвла им.Товзаева Р.Э.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ФИО учащегося, класс)</w:t>
      </w:r>
    </w:p>
    <w:p>
      <w:pPr>
        <w:pStyle w:val="Normal"/>
        <w:ind w:left="-851"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заявление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шу принять меня в члены отряда юных инспекторов движения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название образовательного учрежд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соблюдать права и обязанности членов отряда юных инспекторов дв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851"/>
        <w:jc w:val="right"/>
        <w:rPr>
          <w:rFonts w:ascii="Times New Roman" w:hAnsi="Times New Roman" w:cs="Times New Roman"/>
          <w:color w:val="B6DDE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 2022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ind w:left="127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ЛЯТВА ЮНОГО ИНСПЕКТОРА ДВИЖЕНИЯ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</w:rPr>
        <w:t>Я (фамилия, имя), вступая в члены отряда юных инспекторов движения, клянусь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 xml:space="preserve">- быть достойным членом отряда ЮИД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всегда приходить на помощь тому, кому трудно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знать и выполнять Правила дорожного движения, пропагандировать их среди ребят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 непримиримо относиться к нарушителям Правил дорожного движе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70C0"/>
          <w:sz w:val="28"/>
          <w:szCs w:val="28"/>
          <w:u w:val="single"/>
        </w:rPr>
        <w:t>Для выполнения возложенных на меня обязанностей обязуюсь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постоянно совершенствовать свои зна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активно участвовать в работе отряда ЮИД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color w:val="0070C0"/>
          <w:sz w:val="28"/>
          <w:szCs w:val="28"/>
        </w:rPr>
        <w:t>- значь о славных и героических делах Государственной инспекции безопасности дорожного движения быть верным помощником работников ГИБДД, с честью и достоинством носить звание члена отряда ЮИД.ПЛАНИРОВАНИЕ РАБОТЫ ОТРЯДА ЮИД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лан работы отряда ЮИД составляется штабом отряда под руководством командира отряда и согласовывается с руководителем отряда ЮИД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(должностное лицо, назначенное приказом образовательного учреждения).</w:t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ind w:left="-851" w:firstLine="851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color w:val="1F497D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z w:val="36"/>
          <w:szCs w:val="36"/>
        </w:rPr>
        <w:t>Марш юных инспекторов движения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л. И. Шаферана, муз, О. Фельдмана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усть движутся потоками машины,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одители спокойствие хранят,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едь знают все, что правила едины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Для взрослых, пешеходов и ребят.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ипев: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се улицы и площади,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се улицы и площади,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се улицы и площади мои.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Мы юные помощники.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адежные помощники ГАИ! (ГИБДД)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Чтобы не было дорожных нарушений,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Ведем работу в школах круглый год.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 юному инспектору движенья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За это уваженье и почет!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ипев: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Затянуты ремни на портупеях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 четки взмахи школьного жезла.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Стать взрослыми нам хочется скорее,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Чтоб дружба настоящею была.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ипев: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ГИМН ЮИД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Над нами солнце ласковое светит,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Для нас горит «зеленая волна»!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Команда есть отличная на свете,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ЮИДом называется она!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Припев: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ЮИДовец - гордое звание,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И мы его с честью несем, друзья!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ЮИД - это наше призвание,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Большая и дружная семья</w:t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  <w:shd w:fill="FFFFFF" w:val="clear"/>
        </w:rPr>
        <w:t>Д</w:t>
      </w: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  <w:t>евиз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Для всех мальчишек и девчонок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По ПДД мы знания донесем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Мы - за безопасное движение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70C0"/>
          <w:sz w:val="28"/>
          <w:szCs w:val="28"/>
          <w:shd w:fill="FFFFFF" w:val="clear"/>
        </w:rPr>
        <w:t>И город свой не подведем!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Речевка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1, 2, 3, 4!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3, 4, 1, 2!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Знаки дорожные, шире шаг!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Нет, наверно в целом мире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Веселей, дружней ребят!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Не грустят в семействе нашем!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Мы дорогу всем укажем!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Мы водителю поможем!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И пешеходу тоже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Все занятья хороши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>- Веселимся от души!</w:t>
      </w:r>
    </w:p>
    <w:p>
      <w:pPr>
        <w:pStyle w:val="Normal"/>
        <w:shd w:fill="FFFFFF" w:val="clear"/>
        <w:spacing w:lineRule="auto" w:line="240" w:before="0" w:after="0"/>
        <w:ind w:left="-851" w:firstLine="851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ind w:left="-851" w:firstLine="851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Без интервала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19:00Z</dcterms:created>
  <dc:creator>12</dc:creator>
  <dc:description/>
  <cp:keywords/>
  <dc:language>en-US</dc:language>
  <cp:lastModifiedBy>WebUser</cp:lastModifiedBy>
  <cp:lastPrinted>2021-11-17T16:39:00Z</cp:lastPrinted>
  <dcterms:modified xsi:type="dcterms:W3CDTF">2023-02-27T18:19:00Z</dcterms:modified>
  <cp:revision>2</cp:revision>
  <dc:subject/>
  <dc:title/>
</cp:coreProperties>
</file>