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36"/>
          <w:szCs w:val="36"/>
        </w:rPr>
        <w:t>План профориентационной работы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54"/>
        <w:gridCol w:w="1099"/>
        <w:gridCol w:w="2769"/>
      </w:tblGrid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(общешк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и обсуждение плана профориентационной работы на новый учебный год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ля педагогов профконсультации по изучению личности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следование готовности учащихся к выбору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личностных особенностей и способностей учащих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склонностей и интерес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офессиональных намерений и планов учащихс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разработок внеклассн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в разработке кл. ча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директора по  В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ординировать деятельность учителей, работающих в классе    и других специалистов, решающих задачи профориентационной работы с уч-с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  выбора профессий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агаемые выбора профиля обучения и направления дальнейшего образов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.  руководители., Замдиректора по ВР,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проведение родительских  собраний  (общешкольных,  класс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ынка труда и востребованности профессий в реги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директора по 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родителей   к организации экскур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встречи со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углый стол “ Выбираем свой путь” для учащихся и их родителей с участием представителей учебных заведений, училищ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углый стол “ Выбираем свой путь” для учащихся и их родителей с участием представителей учебных заведен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направленност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изучению профессиограмм учебных заве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по профессии, интеллектуальных игр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такая профессия – Родину защищ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«Мама, папа на работ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директора по 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-ся выставок «В мире профессий», «Транспорт», «Военные профе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ые технологии», «Машиностроение». Организация и проведение с уч-ся викторин, бесед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библиотекар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ащихся учителями- предметниками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помощь в определении профиля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t>Календарный план профориентационной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Работа с классными руководителями, педагог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52"/>
        <w:gridCol w:w="3194"/>
        <w:gridCol w:w="3130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минар «Планирование, организация профориентационной работ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и утверждение плана по профориентации учащихс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рекомендаций по планированию профориентационной работы с обучающимися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рекомендаций по планированию  профориентацион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рекомендаций по планированию профориентационной работы с обучающимис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ализ результатов диагностики учащихся, родителей по профориентаци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14"/>
        <w:gridCol w:w="2888"/>
        <w:gridCol w:w="357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формление тематических стенд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профессиональной диагностик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формление стенда «Атлас будущих профессий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курс рисунков «Интересная професс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Фестиваль науки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утешествие в «Мир профессий». Проведение диагностики по выявлению интересов обучающих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кторина «Многообразие профессий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ект «Профессии нашего поселк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тречи  с представителями учебных заведений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3"/>
        <w:gridCol w:w="2853"/>
        <w:gridCol w:w="3640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кетирование родителей обучающихся с целью выявления интересов, увлечений дет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кетирование родителей обучающихся с целью выявления профессиональной направленности дет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кетирование родителей обучающихся с целью выявления  профессиональной направленности детей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одительский  лекторий «Выбор профессии — важное дел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у профессионального самоопределения обучающихс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у профессионального самоопределения обучающихся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тречи с родителями, представителями различных професс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одительский лекторий «Как быть группой поддержки своему ребенку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углый стол «На пути к мечте» (родительские собрания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сетев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83"/>
        <w:gridCol w:w="2853"/>
        <w:gridCol w:w="3640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</w:tr>
      <w:tr>
        <w:trPr>
          <w:trHeight w:val="7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экскурсий по  учреждениям и предприятиям нашего район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трудничество с библиотекой  при организации внеурочной деятельности учащихс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отрудничество с домом культуры при организации внеурочной деятельности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рганизация экскурсий по  учреждениям и предприятиям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экскурсий по учреждениям и предприятиям нашего район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встречи с представителями   колледж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встреч со специалистами из центра занятости Веде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51"/>
        <w:gridCol w:w="2790"/>
        <w:gridCol w:w="363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ориентации для классных руководителе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ориентации для классных руководителей, педагого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ориентации для обучающихся, педагогов и родителей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 за выполнением плана по профориентационной работе классных руководителей 10-11 клсс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верка результативности   работы классных руководителей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здание банка данных о трудоустройстве выпускников 9, 11 классо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 I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рка результативности внеурочной деятельности классных руководителей 9-11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ординация деятельности учителей — предметников, по профориентаци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 за выполнением плана по профориентационной работе классных руков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Календарный план работы по выявлению профессиональных интересов,     склонностей и способнос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72"/>
        <w:gridCol w:w="2473"/>
        <w:gridCol w:w="2169"/>
        <w:gridCol w:w="194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дготовительны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директора по ВР,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онны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еников по проблемам досугов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фильных классах данной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возможных вариантах выбор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учеников о возможных вариантах выбора образовательного маршру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еников о возможных вариантах выбора образовательного маршрута и про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доступной форме профессиограмм наиболее популярных среди учащихся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иагностически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, потребностей и скло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включенности и эмоционального благополучия на урока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ресс-диагностики (определение типа мышлен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“Мнение”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ind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свойств  ли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ресс-диагностики (определение типа интеллект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ind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свойств  личности.</w:t>
            </w:r>
          </w:p>
          <w:p>
            <w:pPr>
              <w:pStyle w:val="Normal"/>
              <w:ind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нкета “Ориентация”</w:t>
            </w:r>
          </w:p>
          <w:p>
            <w:pPr>
              <w:pStyle w:val="Normal"/>
              <w:ind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росник Дж. Голлан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ресс-диагностики (определение типа интеллек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“Стили познания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4. Аналитически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интересов и возможностей каждого учащего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нения родителей, классного руководителя и учи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иагностической работы, подготовка рекоменд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войств личности каждого учащегося с типами професс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войств личности каждого учащегося с типами професс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вместно с заместителе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бобщающи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–            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 по результатам диагностики и выбору образовательного маршру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итогам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 по результатам работы с класс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го и запасных вариантов с использованием алгоритма “сильные и слабые стороны выбора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нкретных шагов на ближайшее будущее по сбору информации для окончательного принятия решения по выбору профиля обу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, родителей по проблемам выбора профиля обучения и профессионального самоопред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индивидуальных консультаций для учащих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анализу основного и запасного вариантов выбора с использованием алгоритма “Мой выбор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проблемам выбора образовательного маршрута и профессионального самоопреде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ительны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МОГУ + ХОЧУ + НАДО + Варианты выбора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класса с указанием основного и запасного вариантов образовательного маршрута после окончания 9 кла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углый стол” по итогам работы с участием Социальный педагога, классных руководителей, админист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класса с указанием основного и запасного вариантов выбора образовательного маршрута и про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autoSpaceDE w:val="false"/>
              <w:ind w:left="0" w:hanging="128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углый стол” по итогам работы с участием   классных руководителей, администр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7:00Z</dcterms:created>
  <dc:creator>user</dc:creator>
  <dc:description/>
  <cp:keywords/>
  <dc:language>en-US</dc:language>
  <cp:lastModifiedBy>Пользователь Windows</cp:lastModifiedBy>
  <cp:lastPrinted>2020-10-31T17:48:00Z</cp:lastPrinted>
  <dcterms:modified xsi:type="dcterms:W3CDTF">2022-12-23T07:50:00Z</dcterms:modified>
  <cp:revision>4</cp:revision>
  <dc:subject/>
  <dc:title>План профориентационной работы школы</dc:title>
</cp:coreProperties>
</file>